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ARNEY &amp; Mac CULLOCH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GENTES DE LA PROPIEDAD INDUSTRIA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BOGAD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v de Mayo 1123 Pisos 1º y 2º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binet d´Avocats                                             1085 Buenos Aires                             Tel. (54-11) 4384-7830/31/32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eils en Propriété Industrielle                              Argentina                                   Tel. (54-11) 4384-8666/67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evets d´Invention                                                                                                       Fax (54-11) 4383-2275/381-566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rques de Fabrique                                                                                       E-mail: </w:t>
      </w:r>
      <w:hyperlink r:id="rId2">
        <w:r>
          <w:rPr>
            <w:rStyle w:val="InternetLink"/>
          </w:rPr>
          <w:t>k-mc@kearney-macculloch.com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2240" w:h="20160"/>
          <w:pgMar w:left="1361" w:right="136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e soussigné, (1)</w:t>
      </w:r>
      <w:r>
        <w:rPr>
          <w:lang w:val="fr-FR"/>
        </w:rPr>
        <w:t xml:space="preserve"> 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meurant à (2) 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établi 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 xml:space="preserve">déclare par la présente donner à </w:t>
      </w:r>
      <w:r>
        <w:rPr>
          <w:b/>
          <w:lang w:val="fr-FR"/>
        </w:rPr>
        <w:t>Kearney &amp; Mac Culloch SA et/ou Roberto R. Kearney et/ou Carlos J. Mac Culloch, demeurant Avenida de Mayo 1123, 1er et 2ème étages, 1085 Buenos Aires, Argentine</w:t>
      </w:r>
      <w:r>
        <w:rPr>
          <w:lang w:val="fr-FR"/>
        </w:rPr>
        <w:t xml:space="preserve">, procuration spéciale aussi ample qu´il peut être nécessaire selon la loi, pour solliciter aux Bureaux et Autorités compétentes l´obtention de </w:t>
      </w:r>
      <w:r>
        <w:rPr>
          <w:b/>
          <w:lang w:val="fr-FR"/>
        </w:rPr>
        <w:t>Marques, Brevets d´Invention, Modèles et Dessins Industriels, Droits d´Auteur et ses renouvellements</w:t>
      </w:r>
      <w:r>
        <w:rPr>
          <w:lang w:val="fr-FR"/>
        </w:rPr>
        <w:t> ; accepter des cessions et à cette fin, il (elle) l´autorise à faire, auprès de ces autorités, toutes les démarches nécessaires en vue de l´objet précité ; à déposer des demandes, faire des descriptions, protestations, déclarations, appels et réclamations ; à payer tous droits et frais et à effectuer tous autres payements spécifiés par la loi ; à recevoir toutes pièces et valeurs, effectuer les formalités de mise en oeuvre ; à modifier toutes les pièces présentées ; à demander des copies certifiées ; à se désister des poursuites, à recouvrer et encaisser ; à faire opposition et protester contre toutes demandes qui, selon l´opinion du Mandataire, sont susceptibles de causer des confusions enfreindre ou porter préjudice de toute autre manière aux marques, noms déposés, brevets d´invention ou droits d´auteur du (de la ) commettant(e) qui l´autorise, en outre, à faire, à sa discrétion, abandon ou non de toutes poursuites légales, étant entendu que cette procuration autorise le mandataire à le (la) représenter en procés auprès des Tribunaux et, finalement, l´autorise à procéder à tous actes et démarches nécessaires aux objets précités, y compris l´autorisation de substituer cette procuration, soit entièrement ou en partie, et de révoquer toutes substitut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gné à 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...............................................................199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gnature 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Nom du commettan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dresse du commetta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signature du commettant doit être attestée par un Notaire dont la signature devra être légalisée par le Consul du pays où la procuration est appelée à servi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bajo firmante, (1) 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miciliado en (2) .........................................................</w:t>
      </w:r>
    </w:p>
    <w:p>
      <w:pPr>
        <w:pStyle w:val="Normal"/>
        <w:jc w:val="both"/>
        <w:rPr/>
      </w:pPr>
      <w:r>
        <w:rPr/>
        <w:t>establecido en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eclara por el presente otorgar a </w:t>
      </w:r>
      <w:r>
        <w:rPr>
          <w:b/>
        </w:rPr>
        <w:t>Kearney &amp; Mac Culloch SA y/o Roberto R. Kearney y/o Carlos J. Mac Culloch, domiciliado en Avenida de Mayo 1123, Pisos 1º y 2º, 1085 Buenos Aires, Argentina,</w:t>
      </w:r>
      <w:r>
        <w:rPr/>
        <w:t xml:space="preserve"> Poder especial tan amplio y bastante cual por derecho sea necesario para recabar de las Oficinas y Autoridades  que correspondan, la obtención de </w:t>
      </w:r>
      <w:r>
        <w:rPr>
          <w:b/>
        </w:rPr>
        <w:t>Marcas, Patentes de Invención, Modelos de Utilidad, Modelos y Diseños Industriales, Derechos de Autor y sus renovaciónes</w:t>
      </w:r>
      <w:r>
        <w:rPr/>
        <w:t>; aceptar transferencias a cuyos efectos lo(s) faculta para dar ante dichas Autoridades todos los pasos necesarios al objeto indicado, presentar solicitudes, formular descripciones, protestos, declaraciones, apelaciones y reclamos; abonar todos los impuestos y cuotas y cualesquier otros pagos determinados por la ley; recibir todos los documentos y valores; justificar explotaciones, hacer modificaciones en todos los documentos presentados; solicitar testimonios, desistir de procedimientos, cobrar y percibir; para oponerse y protestar contra cualesquiera solicitudes, que, a juicio del Apoderado, pudieran prestarse a confusión o infringir o de cualquier otro modo perjudicar las marcas, nombres, distintivos, patentes o derechos de autor de (de la) Mandante, con faculta asimismo, a su discreción, de renunciar o no a las gestiones judiciales, entendiéndose que este Poder lo(s) faculta también para representar al (a la) Mandante en juicio. Y, finalmente, lo(s) faculta para practicar todos los actos, gestiones y diligencias necesarios a los fines expresados, pudiendo asimismo sustituir este Poder en todo o en parte y revocar sustitu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 en ....................................................................</w:t>
      </w:r>
    </w:p>
    <w:p>
      <w:pPr>
        <w:pStyle w:val="Normal"/>
        <w:jc w:val="both"/>
        <w:rPr/>
      </w:pPr>
      <w:r>
        <w:rPr/>
        <w:t>a ......................................................................199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sectPr>
      <w:type w:val="continuous"/>
      <w:pgSz w:w="12240" w:h="20160"/>
      <w:pgMar w:left="1361" w:right="1361" w:gutter="0" w:header="0" w:top="851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mc@kearney-macculloch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25:00Z</dcterms:created>
  <dc:creator>.</dc:creator>
  <dc:description/>
  <dc:language>en-US</dc:language>
  <cp:lastModifiedBy>Beto</cp:lastModifiedBy>
  <cp:lastPrinted>1999-11-23T14:15:00Z</cp:lastPrinted>
  <dcterms:modified xsi:type="dcterms:W3CDTF">2004-04-19T19:25:00Z</dcterms:modified>
  <cp:revision>2</cp:revision>
  <dc:subject/>
  <dc:title>KEARNEY &amp; Mac CULLOCH</dc:title>
</cp:coreProperties>
</file>