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KEARNEY &amp; M</w:t>
      </w:r>
      <w:r>
        <w:rPr>
          <w:sz w:val="28"/>
        </w:rPr>
        <w:t>AC</w:t>
      </w:r>
      <w:r>
        <w:rPr/>
        <w:t xml:space="preserve"> CULLOCH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GENTES DE LA PROPIEDAD INDUSTRIA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BOGADO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v. de Mayo 1123.  Pisos 1º y 2º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tent and Trademark                                            1085 - Buenos Aires                     Tel. (54-11) 4384-7830/31/32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licitors-Attorneys                                                        Argentina                             Tel. (54-11) 4384-8666/67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</w:t>
      </w:r>
      <w:r>
        <w:rPr>
          <w:lang w:val="es-ES_tradnl"/>
        </w:rPr>
        <w:t>Fax (54-11) 4383-2275/4381-5661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</w:t>
      </w:r>
      <w:r>
        <w:rPr>
          <w:lang w:val="es-ES_tradnl"/>
        </w:rPr>
        <w:t>E-mail: mail@kearney.com.ar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ODER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l abajo firmante</w:t>
      </w:r>
      <w:r>
        <w:rPr/>
        <w:t>,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domicilio en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or el presente otorga a </w:t>
      </w:r>
      <w:r>
        <w:rPr>
          <w:b/>
        </w:rPr>
        <w:t>Kearney &amp; Mac Culloch SA y/o Roberto R. Kearney y/o Carlos J. Mac Culloch, domiciliado en Avenida de Mayo 1123, Pisos 1º y 2º, 1085 Buenos Aires, Argentina</w:t>
      </w:r>
      <w:r>
        <w:rPr/>
        <w:t xml:space="preserve">, Poder tan amplio y bastante cual por el derecho sea necesario para recabar de las Oficinas y Autoridades que correspondan, la obtención de </w:t>
      </w:r>
      <w:r>
        <w:rPr>
          <w:b/>
        </w:rPr>
        <w:t>Marcas, Patentes de Invención, Modelos de Utilidad, Modelos y Diseños Industriales, Derechos de Autor y sus renovaciones;</w:t>
      </w:r>
      <w:r>
        <w:rPr/>
        <w:t xml:space="preserve"> transferir y aceptar transferencias, a cuyos efectos lo(s) faculta para dar ante dichas Autoridades todos los pasos necesarios al objeto indicado; presentar solicitudes; formular descripciones, oposiciones, declaraciones, apelaciones y reclamos; abonar todos los impuestos y cuotas y cualesquier otros pagos determinados por la ley; recibir todos los documentos y valores; justificar explotaciones; hacer modificaciones en todos los documentos presentados; solicitar testimonios; desistir de procedimientos; cobrar y percibir; oponerse y protestar contra cualesquiera solicitudes que, a juicio del apoderado, pudieran prestarse a confusión o infringir o de cualquier otro modo perjudicar las marcas, nombres, patentes, modelos de utilidad, modelos o diseños industriales, o derechos de autor de (de la) Mandante; con facultad, asimismo, a su discreción, de transar, renunciar o no a las gestiones judiciales, entendiéndose que este Poder lo(s) faculta también para representar al (a la) Mandante en juicio, en cualquier jurisdicción, incluso en los juicios criminales relativos a cualquiera de los derechos mencionados. Y, finalmente, lo(s) faculta para practicar todos los actos, gestiones y diligencias necesarios a los fines expresados, pudiendo asimismo sustituir este Poder en todo o en parte y revocar sustitu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y firmado en ........................................................</w:t>
      </w:r>
    </w:p>
    <w:p>
      <w:pPr>
        <w:pStyle w:val="Normal"/>
        <w:jc w:val="both"/>
        <w:rPr/>
      </w:pPr>
      <w:r>
        <w:rPr/>
        <w:t>el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irma ............................................................................. </w:t>
      </w:r>
    </w:p>
    <w:p>
      <w:pPr>
        <w:sectPr>
          <w:type w:val="nextPage"/>
          <w:pgSz w:w="12240" w:h="15840"/>
          <w:pgMar w:left="1361" w:right="136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 xml:space="preserve"> </w:t>
      </w:r>
    </w:p>
    <w:sectPr>
      <w:type w:val="continuous"/>
      <w:pgSz w:w="12240" w:h="15840"/>
      <w:pgMar w:left="1361" w:right="1361" w:gutter="0" w:header="0" w:top="851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s-ES_tradnl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22:00Z</dcterms:created>
  <dc:creator>.</dc:creator>
  <dc:description/>
  <dc:language>en-US</dc:language>
  <cp:lastModifiedBy>Beto</cp:lastModifiedBy>
  <cp:lastPrinted>1999-11-05T12:46:00Z</cp:lastPrinted>
  <dcterms:modified xsi:type="dcterms:W3CDTF">2004-04-19T19:22:00Z</dcterms:modified>
  <cp:revision>2</cp:revision>
  <dc:subject/>
  <dc:title>KEARNEY &amp; Mac CULLOCH</dc:title>
</cp:coreProperties>
</file>